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СОГЛАШЕНИЕ №______</w:t>
      </w:r>
      <w:r>
        <w:rPr/>
        <w:br/>
      </w:r>
      <w:r>
        <w:rPr>
          <w:b w:val="false"/>
          <w:sz w:val="28"/>
          <w:szCs w:val="28"/>
        </w:rPr>
        <w:t xml:space="preserve">о реструктуризации задолженности 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взносам на капитальный ремонт общего имуществ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квартирных домах</w:t>
      </w:r>
    </w:p>
    <w:p>
      <w:pPr>
        <w:pStyle w:val="TextBody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и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»__________ 20   г.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Забайкальский фонд капитального ремонта многоквартирных домов, именуемый в дальнейшем «Фонд», в лице начальника службы по работе с дебиторской задолженностью Бабинской Ольги Владимировны, действующей на основании доверенности №    от               , с одной стороны, и ___________________________________________________________________________________________________________, собственник помещения по адресу: ___________________________________________________________, именуемый в дальнейшем «Собственник», с другой стороны, а совместно именуемые «Стороны» заключили настоящее соглашение о реструктуризации задолженности на нижеследующих условиях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56" w:leader="none"/>
        </w:tabs>
        <w:rPr/>
      </w:pPr>
      <w:r>
        <w:rPr>
          <w:sz w:val="28"/>
          <w:szCs w:val="28"/>
        </w:rPr>
        <w:t xml:space="preserve">Для заключения настоящего Соглашения, необходимо произвести оплату в размере 10 % от суммы долга и предоставить квитанцию об оплате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56" w:leader="none"/>
        </w:tabs>
        <w:rPr/>
      </w:pPr>
      <w:r>
        <w:rPr>
          <w:sz w:val="28"/>
          <w:szCs w:val="28"/>
        </w:rPr>
        <w:t>По настоящему Соглашению Собственник обязуется погасить перед Фондом задолженность по оплате взносов на капитальный ремонт общего имущества в многоквартирном доме по помещению, расположенному по адресу: _________________________________________________________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56" w:leader="none"/>
        </w:tabs>
        <w:rPr>
          <w:sz w:val="28"/>
          <w:szCs w:val="28"/>
        </w:rPr>
      </w:pPr>
      <w:r>
        <w:rPr>
          <w:sz w:val="28"/>
          <w:szCs w:val="28"/>
        </w:rPr>
        <w:t>Размер задолженности на «_____» _____________ «______» г. составляет: _________________руб. (__________________________________________</w:t>
      </w:r>
    </w:p>
    <w:p>
      <w:pPr>
        <w:pStyle w:val="TextBodyIndent"/>
        <w:tabs>
          <w:tab w:val="clear" w:pos="708"/>
          <w:tab w:val="left" w:pos="7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56" w:leader="none"/>
        </w:tabs>
        <w:rPr/>
      </w:pPr>
      <w:r>
        <w:rPr>
          <w:sz w:val="28"/>
          <w:szCs w:val="28"/>
        </w:rPr>
        <w:t>С момента заключения настоящего Соглашения Собственник помещения обязуется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Погасить сложившуюся задолженность по оплате взносов на капитальный ремонт общего имущества в многоквартирном доме по помещению, указанную в п. 2 настоящего Соглашения, в соответствии с нижеприведенным графиком оплаты задолженност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Вносить ежемесячные платежи, определенные нижеприведенным графиком, не позднее 25-го числа месяца, следующего за расчетны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Осуществлять оплату взносов на капитальный ремонт общего имущества в многоквартирном доме, начисленных за текущий месяц не позднее 25 числа месяца, следующего за расчетны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При нарушении Собственником условий настоящего Соглашения, Фонд оставляет за собой право на начисление процентов за просрочку платежа, а также на взыскание с Собственника задолженности в судебном порядке в соответствии с действующим законодательством Российской Федерации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Соглашение  составлено в 2-х  экземплярах,  вступает в законную силу с момента  подписания его обеими  Сторонами и действует до исполнения обязательств по настоящему Соглашению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просы, не урегулированные  настоящим Соглашением, разрешаются в порядке и на условиях, установленных Законодательством Российской Федерации. 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center"/>
        <w:rPr/>
      </w:pPr>
      <w:r>
        <w:rPr>
          <w:b/>
          <w:bCs/>
        </w:rPr>
        <w:t xml:space="preserve">График оплаты Собственником помещения задолженности </w:t>
        <w:br/>
        <w:t>согласно условиям настоящего Соглашения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4982210" cy="180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6"/>
                              <w:gridCol w:w="1537"/>
                              <w:gridCol w:w="1849"/>
                              <w:gridCol w:w="180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кущее начисление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 задолженност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ая сумма к опла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pt;height:142.5pt;mso-wrap-distance-left:9pt;mso-wrap-distance-right:9pt;mso-wrap-distance-top:0pt;mso-wrap-distance-bottom:0pt;margin-top:7.65pt;mso-position-vertical-relative:text;margin-left:3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26"/>
                        <w:gridCol w:w="1537"/>
                        <w:gridCol w:w="1849"/>
                        <w:gridCol w:w="180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екущее начисление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умма задолженност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бщая сумма к опла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  <w:t xml:space="preserve">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030"/>
      </w:tblGrid>
      <w:tr>
        <w:trPr>
          <w:trHeight w:val="4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 7536986902, КПП 75360100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РН 113750000097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й адрес: г. Чита, у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мурская, д.10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товый адрес: г. Чита, у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мурская, д. 10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р/с № 40604810374000000386 в Читинском отделении №8600 ОАО «Сбербанк России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/с 301018105000000063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К 04760163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/факс: 8 (3022)414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:</w:t>
            </w:r>
          </w:p>
          <w:p>
            <w:pPr>
              <w:pStyle w:val="Normal"/>
              <w:rPr/>
            </w:pPr>
            <w:r>
              <w:rPr/>
              <w:t>Ф.И.О.: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аспорт: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дан: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ата и место рождения: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есто регистрации: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ачальник службы по работе с дебиторской задолженностью</w:t>
            </w:r>
          </w:p>
          <w:p>
            <w:pPr>
              <w:pStyle w:val="Normal"/>
              <w:rPr/>
            </w:pPr>
            <w:r>
              <w:rPr/>
              <w:t>________________ О.В. Бабин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____»________________ 20   г.    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                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бственник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______________/_______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_»__________________ 20   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30:00Z</dcterms:created>
  <dc:creator>Яловая</dc:creator>
  <dc:description/>
  <cp:keywords/>
  <dc:language>en-US</dc:language>
  <cp:lastModifiedBy>yo-8-1</cp:lastModifiedBy>
  <cp:lastPrinted>2016-03-30T14:22:00Z</cp:lastPrinted>
  <dcterms:modified xsi:type="dcterms:W3CDTF">2019-12-02T06:34:00Z</dcterms:modified>
  <cp:revision>6</cp:revision>
  <dc:subject/>
  <dc:title>СОГЛАШЕНИЕ</dc:title>
</cp:coreProperties>
</file>