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 очного/заочного/очно-заочного голосования внеочередного общего собрания </w:t>
      </w:r>
      <w:r>
        <w:rPr>
          <w:rFonts w:cs="Times New Roman" w:ascii="Times New Roman" w:hAnsi="Times New Roman"/>
          <w:b/>
        </w:rPr>
        <w:t>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20__ г. </w:t>
      </w:r>
      <w:r>
        <w:rPr>
          <w:rFonts w:cs="Times New Roman" w:ascii="Times New Roman" w:hAnsi="Times New Roman"/>
          <w:i/>
          <w:sz w:val="24"/>
          <w:szCs w:val="24"/>
        </w:rPr>
        <w:t>(дата подведения итогов, подсчета голосов)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по итогам голосования внеочередного общего собрания собственников помещений в многоквартирном доме (не позднее чем через 10 календарных дней с даты проведения общего собрания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8"/>
        <w:gridCol w:w="4230"/>
      </w:tblGrid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Очное/Заочное/Очно-заочное голосование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Начало (число)_________  ____ ч. _____ м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Окончание (число)____________ч. _____мин.</w:t>
            </w:r>
          </w:p>
        </w:tc>
      </w:tr>
      <w:tr>
        <w:trPr>
          <w:trHeight w:val="704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ициатором внеочередного общего собрания собственников помещений в многоквартирном доме по адресу: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___________________________________________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eastAsia="ar-SA"/>
              </w:rPr>
              <w:t>выступил собственник жилого помещ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______________________________________________________________(ФИО полностью), </w:t>
            </w:r>
            <w:r>
              <w:rPr>
                <w:rFonts w:cs="Times New Roman" w:ascii="Times New Roman" w:hAnsi="Times New Roman"/>
                <w:lang w:eastAsia="ar-SA"/>
              </w:rPr>
              <w:t>свидетельство № _________________________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_____________________, реквизиты документа, подтверждающего его право собственности на указанное помещение: ________________________________________________, для юридических лиц: полное наименование ________________________________________________, ОГРН: _________________________________ ИНН: _________________________________ номер записи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_________________________________________</w:t>
            </w:r>
          </w:p>
        </w:tc>
      </w:tr>
      <w:tr>
        <w:trPr>
          <w:trHeight w:val="30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площадь жилых и нежилых помещений в многоквартирном дом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____________ 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eastAsia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бщение о проведении общего собрания направлено посредством личного вручения ____% собственникам помещений в многоквартирном доме (или иным способом, определенным решением общего собрания собственников)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сто (адрес) хранения протокола № ___ от «__» ________20___г. и решений собственников помещений в МКД: ____________________________________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количество голосов собственников помещений в МКД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голосовании приняли участи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общего числа голосовавших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ых помещений, общей площадью 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00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муниципальному образованию __________________________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ое помещение, общей площадью 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1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 (юридическим лицам)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нежилых помещений, общей площадью _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помещений, общей площадью __________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(__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исутствующие лиц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 (количество присутствовавших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сутствующих лиц (приложение №____ к настоящему протоколу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глашенны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(количество приглашен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глашенных лиц (приложение №____ к настоящему протоколу)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собрания имеется, 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мещений, принадлежащих на праве собственности муниципальному образованию, голосовал______________________________________________, действующий на основании: ___________________________________________________________________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Вопрос № 1: </w:t>
      </w:r>
      <w:r>
        <w:rPr>
          <w:rFonts w:cs="Times New Roman" w:ascii="Times New Roman" w:hAnsi="Times New Roman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Вопрос № 2</w:t>
      </w:r>
      <w:r>
        <w:rPr>
          <w:rFonts w:cs="Times New Roman" w:ascii="Times New Roman" w:hAnsi="Times New Roman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Вопрос № 3</w:t>
      </w:r>
      <w:r>
        <w:rPr>
          <w:rFonts w:cs="Times New Roman" w:ascii="Times New Roman" w:hAnsi="Times New Roman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Вопрос № 4:</w:t>
      </w:r>
      <w:r>
        <w:rPr>
          <w:rFonts w:cs="Times New Roman" w:ascii="Times New Roman" w:hAnsi="Times New Roman"/>
          <w:lang w:eastAsia="ar-SA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 голосов собственников помещений, оформление и подписание итогового протокола общего собрания собственников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Вопрос № 5: </w:t>
      </w:r>
      <w:r>
        <w:rPr>
          <w:rFonts w:cs="Times New Roman" w:ascii="Times New Roman" w:hAnsi="Times New Roman"/>
          <w:lang w:eastAsia="ar-SA"/>
        </w:rPr>
        <w:t xml:space="preserve">Принятие решения о выборе формы проведения общего собрания собственников помещений: очной, очно-заочной, заочной </w:t>
      </w:r>
      <w:r>
        <w:rPr>
          <w:rFonts w:cs="Times New Roman" w:ascii="Times New Roman" w:hAnsi="Times New Roman"/>
          <w:i/>
          <w:lang w:eastAsia="ar-SA"/>
        </w:rPr>
        <w:t>(нужное подчеркнут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Вопрос № 6: </w:t>
      </w:r>
      <w:r>
        <w:rPr>
          <w:rFonts w:cs="Times New Roman" w:ascii="Times New Roman" w:hAnsi="Times New Roman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Вопрос № 7: </w:t>
      </w:r>
      <w:r>
        <w:rPr>
          <w:rFonts w:cs="Times New Roman" w:ascii="Times New Roman" w:hAnsi="Times New Roman"/>
          <w:lang w:eastAsia="ar-SA"/>
        </w:rPr>
        <w:t>Утверждение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опрос № 8:</w:t>
      </w:r>
      <w:r>
        <w:rPr>
          <w:rFonts w:cs="Times New Roman" w:ascii="Times New Roman" w:hAnsi="Times New Roman"/>
        </w:rPr>
        <w:t xml:space="preserve"> Принятие решения о прекращении формирования фонда капитального ремонта на специальном счете и формирование фонда капитального ремонта на счете Забайкальского фонда капитального ремонта многоквартирных домов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 10: </w:t>
      </w:r>
      <w:r>
        <w:rPr>
          <w:rFonts w:cs="Times New Roman" w:ascii="Times New Roman" w:hAnsi="Times New Roman"/>
        </w:rPr>
        <w:t>Утверждение места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я по повестке дня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председателем внеочередного общего собрания собственников помещений в многоквартирном доме, собственника жилого помещения №____, _______________________________________________________________________________. </w:t>
      </w:r>
      <w:r>
        <w:rPr>
          <w:rFonts w:cs="Times New Roman" w:ascii="Times New Roman" w:hAnsi="Times New Roman"/>
          <w:i/>
          <w:lang w:eastAsia="ar-SA"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. </w:t>
      </w:r>
      <w:r>
        <w:rPr>
          <w:rFonts w:cs="Times New Roman" w:ascii="Times New Roman" w:hAnsi="Times New Roman"/>
          <w:i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. </w:t>
      </w:r>
      <w:r>
        <w:rPr>
          <w:rFonts w:cs="Times New Roman" w:ascii="Times New Roman" w:hAnsi="Times New Roman"/>
          <w:i/>
          <w:lang w:eastAsia="ar-SA"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. </w:t>
      </w:r>
      <w:r>
        <w:rPr>
          <w:rFonts w:cs="Times New Roman" w:ascii="Times New Roman" w:hAnsi="Times New Roman"/>
          <w:i/>
        </w:rPr>
        <w:t>(ФИО, реквизиты документа, подтверждающего его право собственности на указанное помещение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ся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рядок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твердить порядок уведомления о принятых решениях собственников помещений по итогам голосова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7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)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 ___________________ (дополнительно по адресу: _______________________________________________________)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кращении формирования фонда капитального ремонта на специальном счете и формирование фонда капитального ремонта на счете Забайкальского фонда капитального ремонта многоквартирных домов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прекращении формирования фонда капитального ремонта на специальном счете и формирование фонда капитального ремонта на счете Забайкальского фонда капитального ремонта многоквартирных до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прекращении формирования фонда капитального ремонта на специальном счете и формирование фонда капитального ремонта на счете Забайкальского фонда капитального ремонта многоквартирных домов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Избрать 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брать __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0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еста хранения протокола общего собрания и решений собственников помещений в многоквартирном доме___________________________________________________________________________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местом хранения протокола общего собрания и решений собственников помещений в многоквартирном доме 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стом хранения протокола общего собрания и решений собственников помещений в многоквартирном доме _______________________________________________________________________________.</w:t>
      </w:r>
    </w:p>
    <w:p>
      <w:pPr>
        <w:pStyle w:val="1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11"/>
        <w:ind w:firstLine="540"/>
        <w:jc w:val="both"/>
        <w:rPr/>
      </w:pPr>
      <w:r>
        <w:rPr>
          <w:bCs/>
        </w:rPr>
        <w:t>Согласно п. 3 ст. 48 Жилищного Кодекса Российской Федерац</w:t>
      </w:r>
      <w:bookmarkStart w:id="0" w:name="sub_4803"/>
      <w:r>
        <w:rPr>
          <w:bCs/>
        </w:rPr>
        <w:t xml:space="preserve">ии, </w:t>
      </w:r>
      <w:r>
        <w:rPr/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  <w:bookmarkStart w:id="1" w:name="sub_3701"/>
      <w:bookmarkEnd w:id="0"/>
      <w:r>
        <w:rPr/>
        <w:t xml:space="preserve">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в соответствии со с</w:t>
      </w:r>
      <w:r>
        <w:rPr>
          <w:bCs/>
        </w:rPr>
        <w:t>т. 37 Жилищного Кодекса Российской Федерации</w:t>
      </w:r>
      <w:bookmarkEnd w:id="1"/>
      <w:r>
        <w:rPr/>
        <w:t>.</w:t>
      </w:r>
    </w:p>
    <w:p>
      <w:pPr>
        <w:pStyle w:val="11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ключение:</w:t>
      </w:r>
      <w:r>
        <w:rPr>
          <w:sz w:val="24"/>
          <w:szCs w:val="24"/>
        </w:rPr>
        <w:t xml:space="preserve"> по итогам подсчета голосов собственников помещений, установлено, что по каждому вопросу повестки дня Решения собственниками помещений в многоквартирном доме по адресу ______________________________________ </w:t>
      </w:r>
      <w:r>
        <w:rPr>
          <w:b/>
          <w:sz w:val="24"/>
          <w:szCs w:val="24"/>
        </w:rPr>
        <w:t xml:space="preserve">приняты не менее 2/3 процентов голосов от общего числа голосов собственников помещений в многоквартирном доме. </w:t>
      </w:r>
      <w:r>
        <w:rPr>
          <w:sz w:val="24"/>
          <w:szCs w:val="24"/>
        </w:rPr>
        <w:t xml:space="preserve">Решения подлежат исполнению всеми собственниками жилых помещений в соответствии с частью 5 статьи 46 Жилищного Кодекса Российской Федерации. </w:t>
      </w:r>
    </w:p>
    <w:p>
      <w:pPr>
        <w:pStyle w:val="1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ротоколу общего собрания: 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опия текста сообщения о проведении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писки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, дату их заполнения, а также сведения о волеизъявлении собственников помещений и их предста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_ /______________________/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_ /_____________________/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 (при наличии) _____________  /_______________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Ф.И.О.)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ициатор общего собрания: (</w:t>
      </w:r>
      <w:r>
        <w:rPr>
          <w:rFonts w:cs="Times New Roman" w:ascii="Times New Roman" w:hAnsi="Times New Roman"/>
          <w:i/>
          <w:sz w:val="20"/>
          <w:szCs w:val="2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/_________________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расшифровка Ф.И.О.)                       (дата)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0" w:gutter="0" w:header="113" w:top="1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276"/>
      <w:rPr/>
    </w:pPr>
    <w:r>
      <w:rPr>
        <w:i/>
        <w:color w:val="808080"/>
        <w:sz w:val="18"/>
        <w:szCs w:val="18"/>
      </w:rPr>
      <w:t>ПРОТОКОЛ общего собрания собственников помещений в многоквартирном до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8:00Z</dcterms:created>
  <dc:creator>User</dc:creator>
  <dc:description/>
  <cp:keywords/>
  <dc:language>en-US</dc:language>
  <cp:lastModifiedBy>user</cp:lastModifiedBy>
  <cp:lastPrinted>2019-08-15T12:07:00Z</cp:lastPrinted>
  <dcterms:modified xsi:type="dcterms:W3CDTF">2020-02-19T07:40:00Z</dcterms:modified>
  <cp:revision>5</cp:revision>
  <dc:subject/>
  <dc:title/>
</cp:coreProperties>
</file>