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тогов очного/заочного/очно-заочного голосования внеочередного общего собрания </w:t>
      </w:r>
      <w:r>
        <w:rPr>
          <w:rFonts w:cs="Times New Roman" w:ascii="Times New Roman" w:hAnsi="Times New Roman"/>
          <w:b/>
        </w:rPr>
        <w:t>собственников помещений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формления протокола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 20__ г. </w:t>
      </w:r>
      <w:r>
        <w:rPr>
          <w:rFonts w:cs="Times New Roman" w:ascii="Times New Roman" w:hAnsi="Times New Roman"/>
          <w:i/>
          <w:sz w:val="24"/>
          <w:szCs w:val="24"/>
        </w:rPr>
        <w:t>(дата подведения итогов, подсчета голо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оящий протокол составлен по итогам голосования внеочередного общего собрания собственников помещений в многоквартирном доме (не позднее чем через 10 календарных дней с даты проведения общего собрания)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48"/>
        <w:gridCol w:w="4230"/>
      </w:tblGrid>
      <w:tr>
        <w:trPr/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а проведения: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Очное/Заочное/Очно-заочное голосование</w:t>
            </w:r>
          </w:p>
        </w:tc>
      </w:tr>
      <w:tr>
        <w:trPr>
          <w:trHeight w:val="543" w:hRule="atLeast"/>
        </w:trPr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ата проведения: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Начало (число)_________  ____ ч. _____ мин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Окончание (число)____________ч. _____мин.</w:t>
            </w:r>
          </w:p>
        </w:tc>
      </w:tr>
      <w:tr>
        <w:trPr>
          <w:trHeight w:val="704" w:hRule="atLeast"/>
        </w:trPr>
        <w:tc>
          <w:tcPr>
            <w:tcW w:w="10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ициатором внеочередного общего собрания собственников помещений в многоквартирном доме по адресу: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___________________________________________</w:t>
            </w:r>
            <w:r>
              <w:rPr>
                <w:rFonts w:cs="Times New Roman" w:ascii="Times New Roman" w:hAnsi="Times New Roman"/>
                <w:lang w:eastAsia="ar-SA"/>
              </w:rPr>
              <w:t>, выступил собственник жилого помещения ______________________________________________________________(ФИО полностью), свидетельство № _________________________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_____________________, реквизиты документа, подтверждающего его право собственности на указанное помещение: ________________________________________________, для юридических лиц: полное наименование ________________________________________________, ОГРН: _________________________________ ИНН: _________________________________ номер записи о государственной регистрации юридического лиц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_________________________________________</w:t>
            </w:r>
          </w:p>
        </w:tc>
      </w:tr>
      <w:tr>
        <w:trPr>
          <w:trHeight w:val="306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ая площадь жилых и нежилых помещений в многоквартирном доме: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_________________ м</w:t>
            </w:r>
            <w:r>
              <w:rPr>
                <w:rFonts w:cs="Times New Roman" w:ascii="Times New Roman" w:hAnsi="Times New Roman"/>
                <w:i/>
                <w:vertAlign w:val="superscript"/>
                <w:lang w:eastAsia="ar-SA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0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ообщение о проведении общего собрания направлено посредством личного вручения ____% собственникам помещений в многоквартирном доме (или иным способом, определенным решением общего собрания собственников).</w:t>
            </w:r>
          </w:p>
        </w:tc>
      </w:tr>
      <w:tr>
        <w:trPr>
          <w:trHeight w:val="640" w:hRule="atLeast"/>
        </w:trPr>
        <w:tc>
          <w:tcPr>
            <w:tcW w:w="10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о (адрес) хранения протокола № ___ от «__»________20___г. и решений собственников помещений в МКД: ______________________________________________________________________________________</w:t>
            </w:r>
          </w:p>
        </w:tc>
      </w:tr>
      <w:tr>
        <w:trPr>
          <w:trHeight w:val="447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щее количество голосов собственников помещений в МКД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7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голосовании приняли участие: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7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 общего числа голосовавших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7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принадлежит на праве собственности гражданам: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" w:firstLine="63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_______ жилых помещений, общей площадью ________м</w:t>
            </w:r>
            <w:r>
              <w:rPr>
                <w:rFonts w:cs="Times New Roman" w:ascii="Times New Roman" w:hAnsi="Times New Roman"/>
                <w:i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" w:firstLine="63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(___% от общего числа голосов)</w:t>
            </w:r>
          </w:p>
        </w:tc>
      </w:tr>
      <w:tr>
        <w:trPr>
          <w:trHeight w:val="200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7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принадлежит на праве собственности муниципальному образованию __________________________: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_______ жилое помещение, общей площадью __________ м</w:t>
            </w:r>
            <w:r>
              <w:rPr>
                <w:rFonts w:cs="Times New Roman" w:ascii="Times New Roman" w:hAnsi="Times New Roman"/>
                <w:i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ar-SA"/>
              </w:rPr>
              <w:t>(___% от общего числа голосов)</w:t>
            </w:r>
          </w:p>
        </w:tc>
      </w:tr>
      <w:tr>
        <w:trPr>
          <w:trHeight w:val="215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74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- принадлежит на праве собственности гражданам (юридическим лицам):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______ нежилых помещений, общей площадью ___________м</w:t>
            </w:r>
            <w:r>
              <w:rPr>
                <w:rFonts w:cs="Times New Roman" w:ascii="Times New Roman" w:hAnsi="Times New Roman"/>
                <w:i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(___% от общего числа голосов)</w:t>
            </w:r>
          </w:p>
        </w:tc>
      </w:tr>
      <w:tr>
        <w:trPr>
          <w:trHeight w:val="276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: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_____помещений, общей площадью __________м</w:t>
            </w:r>
            <w:r>
              <w:rPr>
                <w:rFonts w:cs="Times New Roman" w:ascii="Times New Roman" w:hAnsi="Times New Roman"/>
                <w:i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ar-SA"/>
              </w:rPr>
              <w:t>(_____% от общего числа голосов)</w:t>
            </w:r>
          </w:p>
        </w:tc>
      </w:tr>
      <w:tr>
        <w:trPr>
          <w:trHeight w:val="276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исутствующие лица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02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______ (количество присутствовавших)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список присутствующих лиц (приложение №____ к настоящему протоколу)</w:t>
            </w:r>
          </w:p>
        </w:tc>
      </w:tr>
      <w:tr>
        <w:trPr>
          <w:trHeight w:val="276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иглашенные лица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______ (количество приглашенных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список приглашенных лиц (приложение №____ к настоящему протокол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собрания имеется, общее собрание правомочно принимать решения по повестке д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помещений, принадлежащих на праве собственности муниципальному образованию, голосовал______________________________________________, действующий на основании: 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реквизиты документа, подтверждающего полномочия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щего собрания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Например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Рассмотрение информации и предложения регионального оператора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очередного общего собрания собственников помещений в многоквартирном дом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прос № 1: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ие повестки дня внеочередного общего собрания собственников помещений в многоквартирном доме согласно сообщению о проведении собр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№ 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Избрание председателя внеочередного общего собрания собственников помещений в многоквартирном дом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№ 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Избрание секретаря внеочередного общего собрания собственников помещений в многоквартирном дом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№ 4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полномочивание председателя и секретаря общего собрания собственников помещений на подведение итогов общего собрания собственников помещений, подсчет голосов собственников помещений, оформление и подписание итогового протокола общего собрания собственников помещ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прос № 5: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нятие решения о выборе формы проведения общего собрания собственников помещений: очной, очно-заочной, заочной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прос № 6: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ие порядка уведомления о принятых решениях собственников помещений по итогам голосования, путем размещения копии протокол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прос № 7: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ие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ест размещения информации об итогах голосования на информационных стендах в каждом подъезде многоквартирного до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8:</w:t>
      </w:r>
      <w:r>
        <w:rPr>
          <w:rFonts w:cs="Times New Roman" w:ascii="Times New Roman" w:hAnsi="Times New Roman"/>
          <w:sz w:val="24"/>
          <w:szCs w:val="24"/>
        </w:rPr>
        <w:t xml:space="preserve"> Принятие решение о переносе сроков проведения услуг и (или) работ по капитальному ремонту ______________________________________ на период ______ - _______ г. г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9: </w:t>
      </w:r>
      <w:r>
        <w:rPr>
          <w:rFonts w:cs="Times New Roman" w:ascii="Times New Roman" w:hAnsi="Times New Roman"/>
          <w:sz w:val="24"/>
          <w:szCs w:val="24"/>
        </w:rPr>
        <w:t>Принятие решения о выборе лица, уполномоченного направить в адрес регионального оператора, в течение 5 рабочих дней с даты принятия решения о проведении капитального ремонта, копию Протокола настоящего собрания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0: </w:t>
      </w:r>
      <w:r>
        <w:rPr>
          <w:rFonts w:cs="Times New Roman" w:ascii="Times New Roman" w:hAnsi="Times New Roman"/>
          <w:sz w:val="24"/>
          <w:szCs w:val="24"/>
        </w:rPr>
        <w:t>Утверждение места хранения протокола общего собрания и решений собственников помещений в многоквартирном доме по вопросам, поставленным на голосование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ния по повестке дня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прос № 1: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ие повестки дня внеочередного общего собрания собственников помещений в многоквартирном доме согласно сообщению о проведении собрания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дить повестку дня внеочередного общего собрания собственников помещений в многоквартирном доме согласно сообщению о проведении собрания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оголосовали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4162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повестку дня внеочередного общего собрания собственников помещений в многоквартирном доме согласно сообщению о проведении собрани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№ 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Избрание председателя внеочередного общего собрания собственников помещений в многоквартирном доме. 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брать председателем внеочередного общего собрания собственников помещений в многоквартирном доме, собственника жилого помещения №____, _____________________________________________________________________________________.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ФИО, реквизиты документа, подтверждающего его право собственности на указанное помещение);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оголосовали: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4020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Избрать председателем внеочередного общего собрания собственников помещений в многоквартирном доме собственника жилого помещения №_____, ______________________________________________________________________________________ (ФИО, реквизиты документа, подтверждающего его право собственности на указанное помещение)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№ 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Избрание секретаря внеочередного общего собрания собственников помещений в многоквартирном доме. 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  <w:lang w:eastAsia="ar-SA"/>
        </w:rPr>
        <w:t>Избрать секретарем внеочередного общего собрания собственников помещений в многоквартирном доме собственника жилого помещения №_____, _____________________________________________________________________________________. (ФИО, реквизиты документа, подтверждающего его право собственности на указанное помещение)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/>
        <w:t>Проголосовали: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791"/>
        <w:gridCol w:w="3735"/>
      </w:tblGrid>
      <w:tr>
        <w:trPr>
          <w:trHeight w:val="76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Избрать секретарем внеочередного общего собрания собственников помещений в многоквартирном доме собственника жилого помещения №_____, _________________________________________________________________________________ (ФИО, реквизиты документа, подтверждающего его право собственности на указанное помещение)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№ 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полномочивание председателя и секретаря общего собрания собственников помещений на подведение итогов общего собрания собственников помещений, подсчета голосов собственников помещений, оформления и подписания итогового протокола общего собрания собственников помещений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  <w:lang w:eastAsia="ar-SA"/>
        </w:rPr>
        <w:t>Уполномочить председателя и секретаря общего собрания собственников помещений на подведение итогов общего собрания собственников помещений, подсчета голосов собственников помещений, оформления и подписания итогового протокола общего собрания собственников помещений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791"/>
        <w:gridCol w:w="3681"/>
      </w:tblGrid>
      <w:tr>
        <w:trPr>
          <w:trHeight w:val="76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полномочить председателя и секретаря общего собрания собственников помещений на подведение итогов общего собрания собственников помещений, подсчета голосов собственников помещений, оформления и подписания итогового протокола общего собрания собственников помещений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нятие решения о выборе формы проведения общего собрания собственников помещений: очной, очно-заочной, заочной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нять решение о выборе формы проведения общего собрания собственников помещений: __________________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указать форму – очной, очно-заочной, заочной)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4020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ся»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нять решение о выборе формы проведения общего собрания собственников помещений: __________________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указать форму – очной, очно-заочной, заочной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прос № 6: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ие порядка уведомления о принятых решениях собственников помещений по итогам голосования, путем размещения копии протокола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дить порядок уведомления о принятых решениях собственников помещений по итогам голосования, путем размещения копии протокола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4020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твердить порядок уведомления о принятых решениях собственников помещений по итогам голосования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утем размещения копии протоко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№ 7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ждение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ест размещения информации об итогах голосования на информационных стендах в каждом подъезде многоквартирного дома_____________________ (дополнительно по адресу: ________________________________________________________)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дить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еста размещения информации об итогах голосования на информационных стендах в каждом подъезде многоквартирного дома_____________________ (дополнительно по адресу: ________________________________________________________)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4162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дить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еста размещения информации об итогах голосования на информационных стендах в каждом подъезде многоквартирного дома____________________ (дополнительно по адресу: ________________________________________________________)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8:</w:t>
      </w:r>
      <w:r>
        <w:rPr>
          <w:rFonts w:cs="Times New Roman" w:ascii="Times New Roman" w:hAnsi="Times New Roman"/>
          <w:sz w:val="24"/>
          <w:szCs w:val="24"/>
        </w:rPr>
        <w:t xml:space="preserve"> Принятие решение о переносе сроков проведения услуг и (или) работ по капитальному ремонту _________________________________________________________ на период ______ - _______ г. г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sz w:val="24"/>
          <w:szCs w:val="24"/>
        </w:rPr>
        <w:t xml:space="preserve"> Принять решение о переносе сроков проведения услуг и (или) работ по капитальному ремонту _________________________________________________________ на период ______ - _______ г. г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4162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решение о переносе сроков проведения услуг и (или) работ по капитальному ремонту _________________________________________________________ на период ______ - _______ г.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9: </w:t>
      </w:r>
      <w:r>
        <w:rPr>
          <w:rFonts w:cs="Times New Roman" w:ascii="Times New Roman" w:hAnsi="Times New Roman"/>
          <w:b w:val="false"/>
          <w:sz w:val="24"/>
          <w:szCs w:val="24"/>
        </w:rPr>
        <w:t>Принятие решения о выборе лица, уполномоченного направить в адрес регионального оператора, в течение 5 рабочих дней с даты принятия решения о проведении капитального ремонта, копию Протокола настоящего собрания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Избрать __________________________________________________ лицом, уполномоченным направить в адрес регионального оператора, в течение 5 рабочих дней с даты принятия решения о проведении капитального ремонта, копию Протокола настоящего собрания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4162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брать ____________________________________________________ лицом, уполномоченным направить в адрес регионального оператора, в течение 5 рабочих дней с даты принятия решения о проведении капитального ремонта, копию Протокола настоящего собрания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0: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места хранения протокола общего собрания и решений собственников помещений в многоквартирном доме________________________________________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о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твердить местом хранения протокола общего собрания и решений собственников помещений в многоквартирном доме ________________________________________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4162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местом хранения протокола общего собрания и решений собственников помещений в многоквартирном доме ___________________________________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ind w:firstLine="540"/>
        <w:jc w:val="both"/>
        <w:rPr/>
      </w:pPr>
      <w:r>
        <w:rPr>
          <w:bCs/>
          <w:sz w:val="24"/>
          <w:szCs w:val="24"/>
        </w:rPr>
        <w:t xml:space="preserve">Согласно пункту 3 статьи 48 Жилищного Кодекса Российской Федерации, </w:t>
      </w:r>
      <w:r>
        <w:rPr>
          <w:sz w:val="24"/>
          <w:szCs w:val="24"/>
        </w:rPr>
        <w:t>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</w:p>
    <w:p>
      <w:pPr>
        <w:pStyle w:val="11"/>
        <w:ind w:firstLine="540"/>
        <w:jc w:val="both"/>
        <w:rPr/>
      </w:pPr>
      <w:r>
        <w:rPr>
          <w:sz w:val="24"/>
          <w:szCs w:val="24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, в соответствии со с</w:t>
      </w:r>
      <w:r>
        <w:rPr>
          <w:bCs/>
          <w:sz w:val="24"/>
          <w:szCs w:val="24"/>
        </w:rPr>
        <w:t>татьей 37 Жилищного Кодекса Российской Федерации</w:t>
      </w:r>
      <w:r>
        <w:rPr>
          <w:sz w:val="24"/>
          <w:szCs w:val="24"/>
        </w:rPr>
        <w:t>.</w:t>
      </w:r>
    </w:p>
    <w:p>
      <w:pPr>
        <w:pStyle w:val="11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ключение:</w:t>
      </w:r>
      <w:r>
        <w:rPr>
          <w:sz w:val="24"/>
          <w:szCs w:val="24"/>
        </w:rPr>
        <w:t xml:space="preserve"> по итогам подсчета голосов собственников помещений, установлено, что по каждому вопросу повестки дня Решения собственниками помещений в многоквартирном доме по адресу ______________________________________ </w:t>
      </w:r>
      <w:r>
        <w:rPr>
          <w:b/>
          <w:sz w:val="24"/>
          <w:szCs w:val="24"/>
        </w:rPr>
        <w:t xml:space="preserve">приняты не менее 2/3 процентов голосов от общего числа голосов собственников помещений в многоквартирном доме. </w:t>
      </w:r>
      <w:r>
        <w:rPr>
          <w:sz w:val="24"/>
          <w:szCs w:val="24"/>
        </w:rPr>
        <w:t xml:space="preserve">Решения подлежат исполнению всеми собственниками жилых помещений в соответствии с частью 5 статьи 46 Жилищного Кодекса Российской Федерации. </w:t>
      </w:r>
    </w:p>
    <w:p>
      <w:pPr>
        <w:pStyle w:val="1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к протоколу общего собрания: </w:t>
      </w:r>
    </w:p>
    <w:p>
      <w:pPr>
        <w:pStyle w:val="11"/>
        <w:ind w:firstLine="567"/>
        <w:jc w:val="both"/>
        <w:rPr/>
      </w:pPr>
      <w:r>
        <w:rPr>
          <w:b/>
          <w:sz w:val="24"/>
          <w:szCs w:val="24"/>
        </w:rPr>
        <w:t>а) реестр собственников помещений в многоквартирном доме, содержащий сведения о собственниках всех помещений в многоквартирном доме с указанием фамилии, имени, отчества (последнее - при наличии) собственников - физических лиц, полного наименования и ОГРН собственников - юридических лиц, номера принадлежащих им на праве собственности помещений в многоквартирном доме (при наличии), реквизиты документов, подтверждающих их право собственности на указанные помещения, сведения о форме собственности в отношении каждого из указанных помещений, сведения о площади каждого помещения в многоквартирном доме и о доле в праве собственности на такие помещения, принадлежащей каждому из их собственников;</w:t>
      </w:r>
    </w:p>
    <w:p>
      <w:pPr>
        <w:pStyle w:val="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копия текста сообщения о проведении общего собрания;</w:t>
      </w:r>
    </w:p>
    <w:p>
      <w:pPr>
        <w:pStyle w:val="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документы (копии документов), подтверждающие направление, вручение сообщения о проведении общего собрания собственникам помещений в многоквартирном доме либо его размещение в помещении данного дома, определенном решением общего собрания и доступном для всех собственников помещений в данном доме, или в системе в соответствии с частью 4 статьи 45, частью 2 и 3 статьи 47.1 Жилищного кодекса Российской Федерации;</w:t>
      </w:r>
    </w:p>
    <w:p>
      <w:pPr>
        <w:pStyle w:val="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списки присутствующих и приглашенных лиц;</w:t>
      </w:r>
    </w:p>
    <w:p>
      <w:pPr>
        <w:pStyle w:val="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) документы (их копии), удостоверяющие полномочия представителей присутствующих и приглашенных лиц;</w:t>
      </w:r>
    </w:p>
    <w:p>
      <w:pPr>
        <w:pStyle w:val="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документы, рассмотренные общим собранием в соответствии с повесткой дня общего собрания;</w:t>
      </w:r>
    </w:p>
    <w:p>
      <w:pPr>
        <w:pStyle w:val="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) письменные решения (бюллетени) собственников помещений и их представителей, принявших участие в проведенном общем собрании, которые должны содержать сведения, позволяющие идентифицировать лиц, заполнивших их, дату их заполнения, а также сведения о волеизъявлении собственников помещений и их представ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: __________________________ /______________________/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расшифровка Ф.И.О.)                  (да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: _____________________________ /_____________________/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расшифровка Ф.И.О.)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лица (при наличии) ______________  /_____________________/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(расшифровка Ф.И.О.)            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ициатор общего собрания: (</w:t>
      </w:r>
      <w:r>
        <w:rPr>
          <w:rFonts w:cs="Times New Roman" w:ascii="Times New Roman" w:hAnsi="Times New Roman"/>
          <w:i/>
          <w:sz w:val="20"/>
          <w:szCs w:val="20"/>
        </w:rPr>
        <w:t>в случае, если вопрос об избрании лица, председательствующего на общем собрании, а также лиц, осуществляющих подсчет голосов, включен в повестку дня общего собрания, и принято решение об отклонении предложенных кандидатур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 /______________________________/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(расшифровка Ф.И.О.)                       (дата)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42" w:top="284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траница № 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  <w:color w:val="808080"/>
        <w:sz w:val="18"/>
        <w:szCs w:val="18"/>
      </w:rPr>
      <w:t>ПРОТОКОЛ общего собрания собственников помещений в многоквартирном дом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44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6:00Z</dcterms:created>
  <dc:creator>User</dc:creator>
  <dc:description/>
  <cp:keywords/>
  <dc:language>en-US</dc:language>
  <cp:lastModifiedBy>user</cp:lastModifiedBy>
  <cp:lastPrinted>2019-11-05T15:49:00Z</cp:lastPrinted>
  <dcterms:modified xsi:type="dcterms:W3CDTF">2020-02-19T07:56:00Z</dcterms:modified>
  <cp:revision>2</cp:revision>
  <dc:subject/>
  <dc:title/>
</cp:coreProperties>
</file>