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тогов очного/заочного/очно-заочного голосования внеочередного общего собрания </w:t>
      </w:r>
      <w:r>
        <w:rPr>
          <w:rFonts w:cs="Times New Roman" w:ascii="Times New Roman" w:hAnsi="Times New Roman"/>
          <w:b/>
        </w:rPr>
        <w:t>собственников помещений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формления протокола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 20__ г. </w:t>
      </w:r>
      <w:r>
        <w:rPr>
          <w:rFonts w:cs="Times New Roman" w:ascii="Times New Roman" w:hAnsi="Times New Roman"/>
          <w:i/>
          <w:sz w:val="24"/>
          <w:szCs w:val="24"/>
        </w:rPr>
        <w:t>(дата подведения итогов, подсчета голо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ящий протокол составлен по итогам голосования внеочередного общего собрания собственников помещений в многоквартирном доме (не позднее чем через 10 календарных дней с даты проведения общего собрания)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48"/>
        <w:gridCol w:w="4230"/>
      </w:tblGrid>
      <w:tr>
        <w:trPr/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а проведения: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Очное/Заочное/Очно-заочное голосование</w:t>
            </w:r>
          </w:p>
        </w:tc>
      </w:tr>
      <w:tr>
        <w:trPr>
          <w:trHeight w:val="543" w:hRule="atLeast"/>
        </w:trPr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ата проведения: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Начало (число)_________  ____ ч. _____ мин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Окончание (число)____________ч. _____мин.</w:t>
            </w:r>
          </w:p>
        </w:tc>
      </w:tr>
      <w:tr>
        <w:trPr>
          <w:trHeight w:val="704" w:hRule="atLeast"/>
        </w:trPr>
        <w:tc>
          <w:tcPr>
            <w:tcW w:w="10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ициатором внеочередного общего собрания собственников помещений в многоквартирном доме по адресу: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___________________________________________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lang w:eastAsia="ar-SA"/>
              </w:rPr>
              <w:t>выступил собственник жилого помещения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______________________________________________________________(ФИО полностью), </w:t>
            </w:r>
            <w:r>
              <w:rPr>
                <w:rFonts w:cs="Times New Roman" w:ascii="Times New Roman" w:hAnsi="Times New Roman"/>
                <w:lang w:eastAsia="ar-SA"/>
              </w:rPr>
              <w:t>свидетельство № _________________________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_____________________, реквизиты документа, подтверждающего его право собственности на указанное помещение: ________________________________________________, для юридических лиц: полное наименование ________________________________________________, ОГРН: _________________________________ ИНН: _________________________________ номер записи о государственной регистрации юридического лиц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_________________________________________</w:t>
            </w:r>
          </w:p>
        </w:tc>
      </w:tr>
      <w:tr>
        <w:trPr>
          <w:trHeight w:val="30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ая площадь жилых и нежилых помещений в многоквартирном доме: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_______</w:t>
            </w:r>
            <w:r>
              <w:rPr>
                <w:rFonts w:cs="Times New Roman" w:ascii="Times New Roman" w:hAnsi="Times New Roman"/>
                <w:i/>
                <w:lang w:eastAsia="ar-SA"/>
              </w:rPr>
              <w:t>________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>__ м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  <w:lang w:eastAsia="ar-SA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0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ообщение о проведении общего собрания направлено посредством личного вручения ____% собственникам помещений в многоквартирном доме (или иным способом, определенным решением общего собрания собственников).</w:t>
            </w:r>
          </w:p>
        </w:tc>
      </w:tr>
      <w:tr>
        <w:trPr>
          <w:trHeight w:val="640" w:hRule="atLeast"/>
        </w:trPr>
        <w:tc>
          <w:tcPr>
            <w:tcW w:w="10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о (адрес) хранения протокола № ___ от «__»________20___г. и решений собственников помещений в МКД: ______________________________________________________________________________________</w:t>
            </w:r>
          </w:p>
        </w:tc>
      </w:tr>
      <w:tr>
        <w:trPr>
          <w:trHeight w:val="447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щее количество голосов собственников помещений в МКД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голосовании приняли участие: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 общего числа голосовавших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принадлежит на праве собственности гражданам: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" w:firstLine="63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_ жилых помещений, общей площадью ________м</w:t>
            </w:r>
            <w:r>
              <w:rPr>
                <w:rFonts w:cs="Times New Roman" w:ascii="Times New Roman" w:hAnsi="Times New Roman"/>
                <w:i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" w:firstLine="63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(___% от общего числа голосов)</w:t>
            </w:r>
          </w:p>
        </w:tc>
      </w:tr>
      <w:tr>
        <w:trPr>
          <w:trHeight w:val="200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принадлежит на праве собственности муниципальному образованию __________________________: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_ жилое помещение, общей площадью __________ м</w:t>
            </w:r>
            <w:r>
              <w:rPr>
                <w:rFonts w:cs="Times New Roman" w:ascii="Times New Roman" w:hAnsi="Times New Roman"/>
                <w:i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>(___% от общего числа голосов)</w:t>
            </w:r>
          </w:p>
        </w:tc>
      </w:tr>
      <w:tr>
        <w:trPr>
          <w:trHeight w:val="215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- принадлежит на праве собственности гражданам (юридическим лицам):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 нежилых помещений, общей площадью ___________м</w:t>
            </w:r>
            <w:r>
              <w:rPr>
                <w:rFonts w:cs="Times New Roman" w:ascii="Times New Roman" w:hAnsi="Times New Roman"/>
                <w:i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>___</w:t>
            </w:r>
            <w:r>
              <w:rPr>
                <w:rFonts w:cs="Times New Roman" w:ascii="Times New Roman" w:hAnsi="Times New Roman"/>
                <w:i/>
                <w:lang w:eastAsia="ar-SA"/>
              </w:rPr>
              <w:t>% от общего числа голосов)</w:t>
            </w:r>
          </w:p>
        </w:tc>
      </w:tr>
      <w:tr>
        <w:trPr>
          <w:trHeight w:val="27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ИТОГО: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_____помещений, общей площадью __________м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(_____% от общего числа голосов)</w:t>
            </w:r>
          </w:p>
        </w:tc>
      </w:tr>
      <w:tr>
        <w:trPr>
          <w:trHeight w:val="27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исутствующие лица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0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______ 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(количество присутствовавших)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список присутствующих лиц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(приложение №____ к настоящему протоколу)</w:t>
            </w:r>
          </w:p>
        </w:tc>
      </w:tr>
      <w:tr>
        <w:trPr>
          <w:trHeight w:val="27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иглашенные лица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______ (количество приглашенных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список приглашенных лиц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(приложение №____ к настоящему протокол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собрания имеется, общее собрание правомочно принимать решения по повестке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омещений, принадлежащих на праве собственности муниципальному образованию, голосовал______________________________________________, действующий на основании: 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реквизиты документа, подтверждающего полномочия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щего собрания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Например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Рассмотрение информации и предложения регионального оператора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очередного общего собрания собственников помещений в многоквартирном дом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1: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е повестки дня внеочередного общего собрания собственников помещений в многоквартирном доме согласно сообщению о проведении собр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Избрание председателя внеочередного общего собрания собственников помещений в многоквартирном дом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Избрание секретаря внеочередного общего собрания собственников помещений в многоквартирном дом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4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полномочивание председателя и секретаря общего собрания собственников помещений на подведение итогов общего собрания собственников помещений, подсчет голосов собственников помещений, оформление и подписание итогового протокола общего собрания собственников помещ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5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нятие решения о выборе формы проведения общего собрания собственников помещений: очной, очно-заочной, заочной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нужное подчеркнуть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6: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е порядка уведомления о принятых решениях собственников помещений по итогам голосования, путем размещения копии протокол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7: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ст размещения информации об итогах голосования на информационных стендах в каждом подъезде многоквартирного 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4"/>
          <w:szCs w:val="24"/>
          <w:shd w:fill="FFFFFF" w:val="clear"/>
        </w:rPr>
      </w:pPr>
      <w:r>
        <w:rPr>
          <w:rStyle w:val="Normaltextrun"/>
          <w:rFonts w:cs="Times New Roman" w:ascii="Times New Roman" w:hAnsi="Times New Roman"/>
          <w:b/>
          <w:color w:val="00000A"/>
          <w:sz w:val="24"/>
          <w:szCs w:val="24"/>
          <w:shd w:fill="FFFFFF" w:val="clear"/>
        </w:rPr>
        <w:t>Вопрос № 8:</w:t>
      </w:r>
      <w:r>
        <w:rPr>
          <w:rStyle w:val="Normaltextrun"/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 Принятие решения о проведении капитального ремонта</w:t>
      </w:r>
      <w:r>
        <w:rPr>
          <w:rStyle w:val="Normaltextrun"/>
          <w:rFonts w:cs="Times New Roman" w:ascii="Times New Roman" w:hAnsi="Times New Roman"/>
          <w:i/>
          <w:color w:val="00000A"/>
          <w:shd w:fill="FFFFFF" w:val="clear"/>
        </w:rPr>
        <w:t xml:space="preserve">                                                                               </w:t>
      </w:r>
      <w:r>
        <w:rPr>
          <w:rStyle w:val="Normaltextrun"/>
          <w:rFonts w:cs="Times New Roman" w:ascii="Times New Roman" w:hAnsi="Times New Roman"/>
          <w:color w:val="00000A"/>
          <w:sz w:val="24"/>
          <w:szCs w:val="24"/>
          <w:shd w:fill="FFFFFF" w:val="clear"/>
        </w:rPr>
        <w:t>общего имущества в многоквартирном доме, расположенном по адресу: ________________________________________________________________________________</w:t>
      </w:r>
      <w:r>
        <w:rPr>
          <w:rStyle w:val="Normaltextrun"/>
          <w:rFonts w:cs="Times New Roman" w:ascii="Times New Roman" w:hAnsi="Times New Roman"/>
          <w:b/>
          <w:bCs/>
          <w:i/>
          <w:iCs/>
          <w:color w:val="00000A"/>
          <w:sz w:val="24"/>
          <w:szCs w:val="24"/>
          <w:shd w:fill="FFFFFF" w:val="clear"/>
        </w:rPr>
        <w:t>_</w:t>
      </w:r>
      <w:r>
        <w:rPr>
          <w:rStyle w:val="Normaltextrun"/>
          <w:rFonts w:cs="Times New Roman" w:ascii="Times New Roman" w:hAnsi="Times New Roman"/>
          <w:color w:val="00000A"/>
          <w:sz w:val="24"/>
          <w:szCs w:val="24"/>
          <w:shd w:fill="FFFFFF" w:val="clear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9: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перечня услуг и (или) работ по капитальному ремонту (указать виды утверждаемых услуг и (или) работ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1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предельной допустимой стоимости услуг и (или) работ по капитальному ремонту_________________________________________________________,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. 4 ст. 190 ЖК РФ, в размере______________(____________________________________________________________)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Вопрос № 11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твержд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2: </w:t>
      </w:r>
      <w:r>
        <w:rPr>
          <w:rFonts w:cs="Times New Roman" w:ascii="Times New Roman" w:hAnsi="Times New Roman"/>
          <w:sz w:val="24"/>
          <w:szCs w:val="24"/>
        </w:rPr>
        <w:t>Принятие решения о выборе лица, уполномоченного направить в адрес регионального оператора, в течение 5 рабочих дней с даты принятия решения о проведении капитального ремонта, копию Протокола настоящего собрания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3: </w:t>
      </w:r>
      <w:r>
        <w:rPr>
          <w:rFonts w:cs="Times New Roman" w:ascii="Times New Roman" w:hAnsi="Times New Roman"/>
          <w:sz w:val="24"/>
          <w:szCs w:val="24"/>
        </w:rPr>
        <w:t>Утверждение места хранения протокола общего собрания и решений собственников помещений в многоквартирном доме по вопросам, поставленным на голосование.</w:t>
      </w:r>
    </w:p>
    <w:p>
      <w:pPr>
        <w:pStyle w:val="1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ния по повестке дня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1: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е повестки дня внеочередного общего собрания собственников помещений в многоквартирном доме согласно сообщению о проведении собр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__________________________________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казывается фамилия, имя, отчество (последнее - при наличии) выступающего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)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дить повестку дня внеочередного общего собрания собственников помещений в многоквартирном доме согласно сообщению о проведении собрания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повестку дня внеочередного общего собрания собственников помещений в многоквартирном доме согласно сообщению о проведении собран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Избрание председателя внеочередного общего собрания собственников помещений в многоквартирном дом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__________________________________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казывается фамилия, имя, отчество (последнее - при наличии) выступающего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)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брать председателем внеочередного общего собрания собственников помещений в многоквартирном доме, собственника жилого помещения №____, _________________________________________________________________________________. </w:t>
      </w:r>
      <w:r>
        <w:rPr>
          <w:rFonts w:cs="Times New Roman" w:ascii="Times New Roman" w:hAnsi="Times New Roman"/>
          <w:i/>
          <w:lang w:eastAsia="ar-SA"/>
        </w:rPr>
        <w:t>(ФИО, реквизиты документа, подтверждающего его право собственности на указанное помещение);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Избрать председателем внеочередного общего собрания собственников помещений в многоквартирном доме собственника жилого помещения №_____, _________________________________________________________________________________ </w:t>
      </w:r>
      <w:r>
        <w:rPr>
          <w:rFonts w:cs="Times New Roman" w:ascii="Times New Roman" w:hAnsi="Times New Roman"/>
        </w:rPr>
        <w:t>(ФИО, реквизиты документа, подтверждающего его право собственности на указанное помещение)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Избрание секретаря внеочередного общего собрания собственников помещений в многоквартирном дом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__________________________________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казывается фамилия, имя, отчество (последнее - при наличии) выступающего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брать секретарем внеочередного общего собрания собственников помещений в многоквартирном доме собственника жилого помещения №_____, _________________________________________________________________________________. </w:t>
      </w:r>
      <w:r>
        <w:rPr>
          <w:rFonts w:cs="Times New Roman" w:ascii="Times New Roman" w:hAnsi="Times New Roman"/>
          <w:lang w:eastAsia="ar-SA"/>
        </w:rPr>
        <w:t>(ФИО, реквизиты документа, подтверждающего его право собственности на указанное помещение)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Избрать секретарем внеочередного общего собрания собственников помещений в многоквартирном доме собственника жилого помещения №_____, _________________________________________________________________________________ </w:t>
      </w:r>
      <w:r>
        <w:rPr>
          <w:rFonts w:cs="Times New Roman" w:ascii="Times New Roman" w:hAnsi="Times New Roman"/>
        </w:rPr>
        <w:t>(ФИО, реквизиты документа, подтверждающего его право собственности на указанное помещение)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полномочивание председателя и секретаря общего собрания собственников помещений на подведение итогов общего собрания собственников помещений, подсчета голосов собственников помещений, оформления и подписания итогового протокола общего собрания собственников помещ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__________________________________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казывается фамилия, имя, отчество (последнее - при наличии) выступающего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  <w:lang w:eastAsia="ar-SA"/>
        </w:rPr>
        <w:t>Уполномочить председателя и секретаря общего собрания собственников помещений на подведение итогов общего собрания собственников помещений, подсчета голосов собственников помещений, оформления и подписания итогового протокола общего собрания собственников помещений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полномочить председателя и секретаря общего собрания собственников помещений на подведение итогов общего собрания собственников помещений, подсчета голосов собственников помещений, оформления и подписания итогового протокола общего собрания собственников помещений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нятие решения о выборе формы проведения общего собрания собственников помещений: очной, очно-заочной, заоч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__________________________________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казывается фамилия, имя, отчество (последнее - при наличии) выступающего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нять решение о выборе формы проведения общего собрания собственников помещений: __________________ </w:t>
      </w:r>
      <w:r>
        <w:rPr>
          <w:rFonts w:cs="Times New Roman" w:ascii="Times New Roman" w:hAnsi="Times New Roman"/>
          <w:i/>
          <w:lang w:eastAsia="ar-SA"/>
        </w:rPr>
        <w:t>(указать форму – очной, очно-заочной, заочной)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ся»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нять решение о выборе формы проведения общего собрания собственников помещений: __________________ </w:t>
      </w:r>
      <w:r>
        <w:rPr>
          <w:rFonts w:cs="Times New Roman" w:ascii="Times New Roman" w:hAnsi="Times New Roman"/>
          <w:i/>
          <w:lang w:eastAsia="ar-SA"/>
        </w:rPr>
        <w:t>(указать форму – очной, очно-заочной, заочной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6: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е порядка уведомления о принятых решениях собственников помещений по итогам голосования, путем размещения копии протоко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__________________________________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казывается фамилия, имя, отчество (последнее - при наличии) выступающего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дить порядок уведомления о принятых решениях собственников помещений по итогам голосования, путем размещения копии протокола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твердить порядок уведомления о принятых решениях собственников помещений по итогам голосования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утем размещения копии протоко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7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ждени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ст размещения информации об итогах голосования на информационных стендах в каждом подъезде многоквартирного дома_____________________ (дополнительно по адресу: ________________________________________________________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__________________________________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казывается фамилия, имя, отчество (последнее - при наличии) выступающего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)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дить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ста размещения информации об итогах голосования на информационных стендах в каждом подъезде многоквартирного дома_____________________ (дополнительно по адресу: ________________________________________________________)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дить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ста размещения информации об итогах голосования на информационных стендах в каждом подъезде многоквартирного дома____________________ (дополнительно по адресу: ________________________________________________________)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4"/>
          <w:szCs w:val="24"/>
          <w:shd w:fill="FFFFFF" w:val="clear"/>
        </w:rPr>
      </w:pPr>
      <w:r>
        <w:rPr>
          <w:rStyle w:val="Normaltextrun"/>
          <w:rFonts w:cs="Times New Roman" w:ascii="Times New Roman" w:hAnsi="Times New Roman"/>
          <w:b/>
          <w:color w:val="00000A"/>
          <w:sz w:val="24"/>
          <w:szCs w:val="24"/>
          <w:shd w:fill="FFFFFF" w:val="clear"/>
        </w:rPr>
        <w:t>Вопрос № 8:</w:t>
      </w:r>
      <w:r>
        <w:rPr>
          <w:rStyle w:val="Normaltextrun"/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 Принятие решения о проведении капитального ремонта</w:t>
      </w:r>
      <w:r>
        <w:rPr>
          <w:rStyle w:val="Normaltextrun"/>
          <w:rFonts w:cs="Times New Roman" w:ascii="Times New Roman" w:hAnsi="Times New Roman"/>
          <w:i/>
          <w:color w:val="00000A"/>
          <w:shd w:fill="FFFFFF" w:val="clear"/>
        </w:rPr>
        <w:t xml:space="preserve">                                                                               </w:t>
      </w:r>
      <w:r>
        <w:rPr>
          <w:rStyle w:val="Normaltextrun"/>
          <w:rFonts w:cs="Times New Roman" w:ascii="Times New Roman" w:hAnsi="Times New Roman"/>
          <w:color w:val="00000A"/>
          <w:sz w:val="24"/>
          <w:szCs w:val="24"/>
          <w:shd w:fill="FFFFFF" w:val="clear"/>
        </w:rPr>
        <w:t>общего имущества в многоквартирном доме, расположенном по адресу: ________________________________________________________________________________</w:t>
      </w:r>
      <w:r>
        <w:rPr>
          <w:rStyle w:val="Normaltextrun"/>
          <w:rFonts w:cs="Times New Roman" w:ascii="Times New Roman" w:hAnsi="Times New Roman"/>
          <w:b/>
          <w:bCs/>
          <w:i/>
          <w:iCs/>
          <w:color w:val="00000A"/>
          <w:sz w:val="24"/>
          <w:szCs w:val="24"/>
          <w:shd w:fill="FFFFFF" w:val="clear"/>
        </w:rPr>
        <w:t>_</w:t>
      </w:r>
      <w:r>
        <w:rPr>
          <w:rStyle w:val="Normaltextrun"/>
          <w:rFonts w:cs="Times New Roman" w:ascii="Times New Roman" w:hAnsi="Times New Roman"/>
          <w:color w:val="00000A"/>
          <w:sz w:val="24"/>
          <w:szCs w:val="24"/>
          <w:shd w:fill="FFFFFF" w:val="clear"/>
        </w:rPr>
        <w:t>.</w:t>
      </w:r>
    </w:p>
    <w:p>
      <w:pPr>
        <w:pStyle w:val="Style9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шали:____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казывается фамилия, имя, отчество (последнее - при наличии) выступающего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редложе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капитальный ремонт общего имущества в многоквартирном доме, расположенном по адресу: ______________________</w:t>
      </w:r>
    </w:p>
    <w:p>
      <w:pPr>
        <w:pStyle w:val="Style9"/>
        <w:ind w:firstLine="708"/>
        <w:jc w:val="both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Style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овести капитальный ремонт общего имущества в многоквартирном доме, расположенном по адресу: ______________________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9: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перечня услуг и (или) работ по капитальному ремонту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__________________________________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казывается фамилия, имя, отчество (последнее - при наличии) выступающего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Утвердить перечень услуг и (или) работ по капитальному ремонту____________, согласно предложению регионального оператора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Style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перечень услуг и (или) работ по капитальному ремонту______________, согласно предложению регионального оператора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10</w:t>
      </w:r>
      <w:r>
        <w:rPr>
          <w:rFonts w:cs="Times New Roman" w:ascii="Times New Roman" w:hAnsi="Times New Roman"/>
          <w:b w:val="false"/>
          <w:sz w:val="24"/>
          <w:szCs w:val="24"/>
        </w:rPr>
        <w:t>: Утверждение предельно допустимой стоимости услуг и (или) работ по капитальному ремонту __________________________________________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. 4 ст. 190 ЖК РФ, в размере ________________________________________________________________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__________________________________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казывается фамилия, имя, отчество (последнее - при наличии) выступающего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едельно допустимую стоимость услуг и (или) работ по капитальному ремонту __________________________________________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. 4 ст. 190 ЖК РФ, в размере ________________________________________________________________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»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редельно допустимую стоимость услуг и (или) работ по капитальному ремонту __________________________________________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. 4 ст. 190 ЖК РФ, в размере ________________________________________________________________ руб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Вопрос № 11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твержд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__________________________________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казывается фамилия, имя, отчество (последнее - при наличии) выступающего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редложено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  <w:t>Утвердить ______________________________лицом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»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твердить ____________________________</w:t>
      </w:r>
      <w:r>
        <w:rPr>
          <w:rFonts w:cs="Times New Roman" w:ascii="Times New Roman" w:hAnsi="Times New Roman"/>
          <w:sz w:val="24"/>
          <w:szCs w:val="24"/>
        </w:rPr>
        <w:t>лицом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2: </w:t>
      </w:r>
      <w:r>
        <w:rPr>
          <w:rFonts w:cs="Times New Roman" w:ascii="Times New Roman" w:hAnsi="Times New Roman"/>
          <w:b w:val="false"/>
          <w:sz w:val="24"/>
          <w:szCs w:val="24"/>
        </w:rPr>
        <w:t>Принятие решения о выборе лица, уполномоченного направить в адрес регионального оператора, в течение 5 рабочих дней с даты принятия решения о проведении капитального ремонта, копию Протокола настоящего собр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__________________________________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казывается фамилия, имя, отчество (последнее - при наличии) выступающего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)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Избрать __________________________________________________ лицом, уполномоченным направить в адрес регионального оператора, в течение 5 рабочих дней с даты принятия решения о проведении капитального ремонта, копию Протокола настоящего собрания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брать ____________________________________________________ лицом, уполномоченным направить в адрес регионального оператора, в течение 5 рабочих дней с даты принятия решения о проведении капитального ремонта, копию Протокола настоящего собрания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3: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места хранения протокола общего собрания и решений собственников помещений в многоквартирном доме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__________________________________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казывается фамилия, имя, отчество (последнее - при наличии) выступающего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)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о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твердить местом хранения протокола общего собрания и решений собственников помещений в многоквартирном доме ___________________________________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3591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местом хранения протокола общего собрания и решений собственников помещений в многоквартирном доме ___________________________________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ind w:firstLine="540"/>
        <w:jc w:val="both"/>
        <w:rPr/>
      </w:pPr>
      <w:r>
        <w:rPr>
          <w:bCs/>
          <w:sz w:val="24"/>
          <w:szCs w:val="24"/>
        </w:rPr>
        <w:t xml:space="preserve">Согласно пункту 3 статьи 48 Жилищного Кодекса Российской Федерации, </w:t>
      </w:r>
      <w:r>
        <w:rPr>
          <w:sz w:val="24"/>
          <w:szCs w:val="24"/>
        </w:rPr>
        <w:t>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  <w:p>
      <w:pPr>
        <w:pStyle w:val="11"/>
        <w:ind w:firstLine="540"/>
        <w:jc w:val="both"/>
        <w:rPr/>
      </w:pPr>
      <w:r>
        <w:rPr>
          <w:sz w:val="24"/>
          <w:szCs w:val="24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, в соответствии со с</w:t>
      </w:r>
      <w:r>
        <w:rPr>
          <w:bCs/>
          <w:sz w:val="24"/>
          <w:szCs w:val="24"/>
        </w:rPr>
        <w:t>татьей 37 Жилищного Кодекса Российской Федерации</w:t>
      </w:r>
      <w:r>
        <w:rPr>
          <w:sz w:val="24"/>
          <w:szCs w:val="24"/>
        </w:rPr>
        <w:t>.</w:t>
      </w:r>
    </w:p>
    <w:p>
      <w:pPr>
        <w:pStyle w:val="11"/>
        <w:ind w:firstLine="540"/>
        <w:jc w:val="both"/>
        <w:rPr/>
      </w:pPr>
      <w:r>
        <w:rPr>
          <w:b/>
          <w:sz w:val="24"/>
          <w:szCs w:val="24"/>
          <w:u w:val="single"/>
        </w:rPr>
        <w:t>Заключение:</w:t>
      </w:r>
      <w:r>
        <w:rPr>
          <w:sz w:val="24"/>
          <w:szCs w:val="24"/>
        </w:rPr>
        <w:t xml:space="preserve"> по итогам подсчета голосов собственников помещений, установлено, что по каждому вопросу повестки дня Решения собственниками помещений в многоквартирном доме по адресу ______________________________________ </w:t>
      </w:r>
      <w:r>
        <w:rPr>
          <w:b/>
          <w:sz w:val="24"/>
          <w:szCs w:val="24"/>
        </w:rPr>
        <w:t xml:space="preserve">приняты не менее 2/3 процентов голосов от общего числа голосов собственников помещений в многоквартирном доме. </w:t>
      </w:r>
      <w:r>
        <w:rPr>
          <w:sz w:val="24"/>
          <w:szCs w:val="24"/>
        </w:rPr>
        <w:t xml:space="preserve">Решения подлежат исполнению всеми собственниками жилых помещений в соответствии с частью 5 статьи 46 Жилищного Кодекса Российской Федерации. </w:t>
      </w:r>
    </w:p>
    <w:p>
      <w:pPr>
        <w:pStyle w:val="1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к протоколу общего собрания: </w:t>
      </w:r>
    </w:p>
    <w:p>
      <w:pPr>
        <w:pStyle w:val="11"/>
        <w:ind w:firstLine="567"/>
        <w:jc w:val="both"/>
        <w:rPr/>
      </w:pPr>
      <w:r>
        <w:rPr>
          <w:b/>
          <w:sz w:val="24"/>
          <w:szCs w:val="24"/>
        </w:rPr>
        <w:t>а) реестр собственников помещений в многоквартирном доме, содержащий сведения о собственниках всех помещений в многоквартирном доме с указанием фамилии, имени, отчества (последнее - при наличии) собственников - физических лиц, полного наименования и ОГРН собственников - юридических лиц, номера принадлежащих им на праве собственности помещений в многоквартирном доме (при наличии), реквизиты документов, подтверждающих их право собственности на указанные помещения, сведения о форме собственности в отношении каждого из указанных помещений, сведения о площади каждого помещения в многоквартирном доме и о доле в праве собственности на такие помещения, принадлежащей каждому из их собственников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копия текста сообщения о проведении общего собрания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документы (копии документов), подтверждающие направление, вручение сообщения о проведении общего собрания собственникам помещений в многоквартирном доме либо его размещение в помещении данного дома, определенном решением общего собрания и доступном для всех собственников помещений в данном доме, или в системе в соответствии с частью 4 статьи 45, частью 2 и 3 статьи 47.1 Жилищного кодекса Российской Федерации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списки присутствующих и приглашенных лиц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документы (их копии), удостоверяющие полномочия представителей присутствующих и приглашенных лиц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документы, рассмотренные общим собранием в соответствии с повесткой дня общего собрания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) письменные решения (бюллетени) собственников помещений и их представителей, принявших участие в проведенном общем собрании, которые должны содержать сведения, позволяющие идентифицировать лиц, заполнивших их, дату их заполнения, а также сведения о волеизъявлении собственников помещений и их представ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: __________________________ /______________________/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расшифровка Ф.И.О.)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: _____________________________ /_____________________/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расшифровка Ф.И.О.)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лица (при наличии) ______________  /_____________________/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(расшифровка Ф.И.О.)            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ор общего собрания: (</w:t>
      </w:r>
      <w:r>
        <w:rPr>
          <w:rFonts w:cs="Times New Roman" w:ascii="Times New Roman" w:hAnsi="Times New Roman"/>
          <w:i/>
          <w:sz w:val="20"/>
          <w:szCs w:val="20"/>
        </w:rPr>
        <w:t>в случае,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, и принято решение об отклонении предложенных кандидатур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 /______________________________/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(расшифровка Ф.И.О.)                       (дата)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134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траница №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color w:val="808080"/>
        <w:sz w:val="18"/>
        <w:szCs w:val="18"/>
      </w:rPr>
      <w:t>ПРОТОКОЛ общего собрания собственников помещений в многоквартирном дом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36:00Z</dcterms:created>
  <dc:creator>User</dc:creator>
  <dc:description/>
  <cp:keywords/>
  <dc:language>en-US</dc:language>
  <cp:lastModifiedBy>user</cp:lastModifiedBy>
  <cp:lastPrinted>2019-12-02T14:21:00Z</cp:lastPrinted>
  <dcterms:modified xsi:type="dcterms:W3CDTF">2020-02-19T05:51:00Z</dcterms:modified>
  <cp:revision>11</cp:revision>
  <dc:subject/>
  <dc:title/>
</cp:coreProperties>
</file>