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143000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22555</wp:posOffset>
                </wp:positionV>
                <wp:extent cx="6517005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70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65pt" to="525.7pt,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23190</wp:posOffset>
                </wp:positionV>
                <wp:extent cx="6400800" cy="378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672010, г. Чита, ул. Ленина, 1, тел./факс: (3022) 33-46-02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cen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9.8pt;mso-wrap-distance-left:9.05pt;mso-wrap-distance-right:9.05pt;mso-wrap-distance-top:0pt;mso-wrap-distance-bottom:0pt;margin-top:9.7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672010, г. Чита, ул. Ленина, 1, тел./факс: (3022) 33-46-02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vcent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yande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РАБОТЫ ВЫСТАВ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Читастроймаркет- 2017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 - 15 апреля 2017 год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тавочный Центр «Забайкальск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Чита, ул. Ленина,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31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12 апреля</w:t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  <w:r>
              <w:rPr>
                <w:sz w:val="26"/>
                <w:szCs w:val="26"/>
              </w:rPr>
              <w:t xml:space="preserve">:00 – 18:00                       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sz w:val="26"/>
                <w:szCs w:val="26"/>
              </w:rPr>
              <w:t>Регистрация участников выставки. Оформление экспозиций.</w:t>
            </w:r>
          </w:p>
        </w:tc>
      </w:tr>
      <w:tr>
        <w:trPr>
          <w:trHeight w:val="37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13 апреля</w:t>
            </w:r>
          </w:p>
        </w:tc>
      </w:tr>
      <w:tr>
        <w:trPr>
          <w:trHeight w:val="29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10:00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>11:1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 xml:space="preserve"> - 11:30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11:30 - 12:00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  <w:lang w:val="en-US"/>
              </w:rPr>
              <w:t>12</w:t>
            </w:r>
            <w:r>
              <w:rPr>
                <w:i/>
              </w:rPr>
              <w:t>:00 -14:00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14:00-16:00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>18:00</w:t>
            </w:r>
            <w:r>
              <w:rPr/>
              <w:t xml:space="preserve">   </w:t>
            </w:r>
          </w:p>
          <w:p>
            <w:pPr>
              <w:pStyle w:val="TextBody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19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Начало работы экспози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упление художественного коллектива (сцена, 1 этаж). </w:t>
            </w:r>
          </w:p>
          <w:p>
            <w:pPr>
              <w:pStyle w:val="Normal"/>
              <w:jc w:val="both"/>
              <w:rPr/>
            </w:pPr>
            <w:r>
              <w:rPr/>
              <w:t>Торжественное открытие выставки (сцена, 1 этаж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конкурсной комиссии. Защита конкурсных проектов. 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 на тему: «Участие строительных организаций в реализации инвестиционных проектов. Принципы привлечения инвестиций. Участие в предварительном отборе, для включения в реестр с целью проведения капитального ремонта МКД». Организаторы: Министерство территориального развития Забайкальского края, Министерство экономического развития Забайкальского края, Общественная палата Забайкальского края. (конференц-зал, 2-й этаж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ончание работы, сдача стендов под охрану.</w:t>
            </w:r>
          </w:p>
          <w:p>
            <w:pPr>
              <w:pStyle w:val="Normal"/>
              <w:jc w:val="both"/>
              <w:rPr/>
            </w:pPr>
            <w:r>
              <w:rPr/>
              <w:t>Банкет для участников выставки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14 апреля</w:t>
            </w:r>
          </w:p>
        </w:tc>
      </w:tr>
      <w:tr>
        <w:trPr>
          <w:trHeight w:val="2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i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10:00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10:00-14:00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11:00-13:00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>14:00-16:00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17:00-17:30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18:00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942" w:leader="none"/>
              </w:tabs>
              <w:rPr/>
            </w:pPr>
            <w:r>
              <w:rPr/>
              <w:t>Начало работы экспозиции.</w:t>
              <w:tab/>
            </w:r>
          </w:p>
          <w:p>
            <w:pPr>
              <w:pStyle w:val="Normal"/>
              <w:rPr/>
            </w:pPr>
            <w:r>
              <w:rPr/>
              <w:t>Ярмарка вакансий строительных специальностей. Организатор Центр занятости населения г.Чита (стенд участника).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 на тему: «Взаимодействие  финансово-банковской системы и строительного бизнеса Забайкальского края ». Организаторы: Министерство территориального развития Забайкальского края, Министерство экономического развития Забайкальского края, Общественная палата Забайкальского края.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 на тему: «Актуальные вопросы земельного законодательства» Организатор: Департамент государственного имущества и земельных отношений Забайкальского края,  Общественная палата Забайкальского края (конференц-зал, 2-й этаж)</w:t>
            </w:r>
          </w:p>
          <w:p>
            <w:pPr>
              <w:pStyle w:val="Normal"/>
              <w:rPr/>
            </w:pPr>
            <w:r>
              <w:rPr/>
              <w:t>Розыгрыш призов (сцена, 1 этаж).</w:t>
            </w:r>
          </w:p>
          <w:p>
            <w:pPr>
              <w:pStyle w:val="Normal"/>
              <w:rPr/>
            </w:pPr>
            <w:r>
              <w:rPr/>
              <w:t>Окончание работы, сдача стендов под охран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15 апреля</w:t>
            </w:r>
          </w:p>
        </w:tc>
      </w:tr>
      <w:tr>
        <w:trPr>
          <w:trHeight w:val="16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10:00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>14:10 – 14:40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16:00</w:t>
            </w: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Начало работы экспозиции.</w:t>
            </w:r>
          </w:p>
          <w:p>
            <w:pPr>
              <w:pStyle w:val="Normal"/>
              <w:rPr/>
            </w:pPr>
            <w:r>
              <w:rPr/>
              <w:t>Подведение итогов, награждение участников, торжественное закрытие выставки (сцена, 1 этаж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вершение работы, демонтаж стендов, отъезд участников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539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35" w:before="0" w:after="360"/>
      <w:ind w:hanging="360"/>
      <w:jc w:val="both"/>
    </w:pPr>
    <w:rPr>
      <w:rFonts w:eastAsia="Times New Roman"/>
      <w:sz w:val="19"/>
      <w:szCs w:val="19"/>
      <w:shd w:fill="FFFFFF" w:val="clear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04:00Z</dcterms:created>
  <dc:creator>Admin</dc:creator>
  <dc:description/>
  <cp:keywords/>
  <dc:language>en-US</dc:language>
  <cp:lastModifiedBy>Пользователь</cp:lastModifiedBy>
  <cp:lastPrinted>2017-03-24T17:19:00Z</cp:lastPrinted>
  <dcterms:modified xsi:type="dcterms:W3CDTF">2017-04-12T02:29:00Z</dcterms:modified>
  <cp:revision>9</cp:revision>
  <dc:subject/>
  <dc:title/>
</cp:coreProperties>
</file>